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важаемые коллеги!</w:t>
      </w:r>
    </w:p>
    <w:p>
      <w:pPr>
        <w:pStyle w:val="Normal"/>
        <w:ind w:firstLine="720"/>
        <w:rPr/>
      </w:pPr>
      <w:r>
        <w:rPr/>
        <w:t>Проверьте, пожалуйста, включен ли ваш доклад в программу.</w:t>
      </w:r>
    </w:p>
    <w:p>
      <w:pPr>
        <w:pStyle w:val="Normal"/>
        <w:ind w:firstLine="720"/>
        <w:rPr/>
      </w:pPr>
      <w:r>
        <w:rPr/>
        <w:t>Названия докладов и состав авторов в окончательной программе и в сборнике будут по последним версиям присланных статей.</w:t>
      </w:r>
    </w:p>
    <w:p>
      <w:pPr>
        <w:pStyle w:val="Normal"/>
        <w:ind w:firstLine="720"/>
        <w:rPr/>
      </w:pPr>
      <w:r>
        <w:rPr/>
        <w:t xml:space="preserve">Пометки </w:t>
      </w:r>
      <w:r>
        <w:rPr>
          <w:b/>
          <w:color w:val="FF0000"/>
        </w:rPr>
        <w:t>Ст</w:t>
      </w:r>
      <w:r>
        <w:rPr/>
        <w:t xml:space="preserve"> и </w:t>
      </w:r>
      <w:r>
        <w:rPr>
          <w:b/>
          <w:color w:val="FF0000"/>
        </w:rPr>
        <w:t>Эк</w:t>
      </w:r>
      <w:r>
        <w:rPr/>
        <w:t xml:space="preserve"> рядом с номером заявки означает наличие текста статьи и экспертного заключения, соответственно.</w:t>
      </w:r>
    </w:p>
    <w:p>
      <w:pPr>
        <w:pStyle w:val="Normal"/>
        <w:ind w:firstLine="720"/>
        <w:rPr/>
      </w:pPr>
      <w:r>
        <w:rPr/>
        <w:t>Напоминаем, что для работ, выполненных в российских организациях, необходимы экспертные заключения.</w:t>
      </w:r>
    </w:p>
    <w:p>
      <w:pPr>
        <w:pStyle w:val="Normal"/>
        <w:ind w:firstLine="720"/>
        <w:rPr/>
      </w:pPr>
      <w:r>
        <w:rPr/>
        <w:t xml:space="preserve">Все замечания направляйте, пожалуйста, только на адрес </w:t>
      </w:r>
      <w:hyperlink r:id="rId2">
        <w:r>
          <w:rPr>
            <w:rStyle w:val="InternetLink"/>
            <w:rFonts w:cs="Calibri" w:ascii="Calibri" w:hAnsi="Calibri"/>
          </w:rPr>
          <w:t>conf@kbsu.ru</w:t>
        </w:r>
      </w:hyperlink>
      <w:r>
        <w:rPr>
          <w:rFonts w:cs="Calibri" w:ascii="Calibri" w:hAnsi="Calibri"/>
          <w:color w:val="000000"/>
        </w:rPr>
        <w:t>.</w:t>
      </w:r>
    </w:p>
    <w:p>
      <w:pPr>
        <w:pStyle w:val="Normal"/>
        <w:ind w:firstLine="720"/>
        <w:rPr/>
      </w:pPr>
      <w:r>
        <w:rPr/>
        <w:t xml:space="preserve">Очное участие и дату прибытия и пункт прибытия просим подтвердить на адрес </w:t>
      </w:r>
      <w:hyperlink r:id="rId3">
        <w:r>
          <w:rPr>
            <w:rStyle w:val="InternetLink"/>
            <w:rFonts w:cs="Calibri" w:ascii="Calibri" w:hAnsi="Calibri"/>
          </w:rPr>
          <w:t>conf@kbsu.ru</w:t>
        </w:r>
      </w:hyperlink>
      <w:r>
        <w:rPr>
          <w:rFonts w:cs="Calibri" w:ascii="Calibri" w:hAnsi="Calibri"/>
          <w:color w:val="000000"/>
        </w:rPr>
        <w:t>.</w:t>
      </w:r>
    </w:p>
    <w:p>
      <w:pPr>
        <w:pStyle w:val="Normal"/>
        <w:ind w:firstLine="720"/>
        <w:rPr/>
      </w:pPr>
      <w:r>
        <w:rPr/>
        <w:t>В дальнейшей переписке просим ссылаться на номера заявок.</w:t>
      </w:r>
    </w:p>
    <w:p>
      <w:pPr>
        <w:pStyle w:val="Normal"/>
        <w:ind w:firstLine="720"/>
        <w:rPr/>
      </w:pPr>
      <w:bookmarkStart w:id="0" w:name="OLE_LINK29"/>
      <w:r>
        <w:rPr/>
        <w:t xml:space="preserve">Проверяйте, пожалуйста, информацию на сайте </w:t>
      </w:r>
      <w:hyperlink r:id="rId4">
        <w:r>
          <w:rPr>
            <w:rStyle w:val="InternetLink"/>
          </w:rPr>
          <w:t>https://mnte.kbsu.ru/</w:t>
        </w:r>
      </w:hyperlink>
      <w:r>
        <w:rPr/>
        <w:t>, возможны существенные изменения по проведению конференции.</w:t>
      </w:r>
      <w:bookmarkEnd w:id="0"/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ая программа XIV МНТК МНТЭ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2" w:type="dxa"/>
        <w:jc w:val="center"/>
        <w:tblInd w:w="0" w:type="dxa"/>
        <w:tblLayout w:type="fixed"/>
        <w:tblCellMar>
          <w:top w:w="25" w:type="dxa"/>
          <w:left w:w="25" w:type="dxa"/>
          <w:bottom w:w="0" w:type="dxa"/>
          <w:right w:w="25" w:type="dxa"/>
        </w:tblCellMar>
      </w:tblPr>
      <w:tblGrid>
        <w:gridCol w:w="733"/>
        <w:gridCol w:w="1726"/>
        <w:gridCol w:w="4860"/>
        <w:gridCol w:w="2763"/>
      </w:tblGrid>
      <w:tr>
        <w:trPr>
          <w:trHeight w:val="23" w:hRule="atLeast"/>
          <w:cantSplit w:val="true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явка</w:t>
              <w:br/>
            </w:r>
            <w:r>
              <w:rPr>
                <w:color w:val="FF0000"/>
              </w:rPr>
              <w:t>Ст Эк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клад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ры</w:t>
            </w:r>
          </w:p>
        </w:tc>
      </w:tr>
      <w:tr>
        <w:trPr>
          <w:trHeight w:val="23" w:hRule="atLeast"/>
          <w:cantSplit w:val="true"/>
        </w:trPr>
        <w:tc>
          <w:tcPr>
            <w:tcW w:w="10082" w:type="dxa"/>
            <w:gridSpan w:val="4"/>
            <w:tcBorders/>
          </w:tcPr>
          <w:p>
            <w:pPr>
              <w:pStyle w:val="Normal"/>
              <w:suppressAutoHyphens w:val="true"/>
              <w:ind w:left="1080" w:hanging="1080"/>
              <w:jc w:val="center"/>
              <w:rPr/>
            </w:pPr>
            <w:r>
              <w:rPr>
                <w:b/>
              </w:rPr>
              <w:t>Секция 1. Физико-химические свойства материалов и структур микро- и наноэлектроники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5-01</w:t>
            </w:r>
            <w:r>
              <w:rPr>
                <w:b/>
                <w:color w:val="FF0000"/>
              </w:rPr>
              <w:br/>
              <w:t>Ст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Филимоно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Старение релаксоров и рентгеновская фотонная корреляционная спектроскопия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/>
            </w:pPr>
            <w:r>
              <w:rPr/>
              <w:t>Филимонов А.В., Вахрушев С.Б., Королева Е.Ю.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5-09</w:t>
              <w:br/>
            </w:r>
          </w:p>
        </w:tc>
        <w:tc>
          <w:tcPr>
            <w:tcW w:w="1726" w:type="dxa"/>
            <w:tcBorders/>
          </w:tcPr>
          <w:p>
            <w:pPr>
              <w:pStyle w:val="Normal"/>
              <w:rPr/>
            </w:pPr>
            <w:r>
              <w:rPr/>
              <w:t>Калмыко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Способ определения электрофизических параметров полупроводниковых материалов и устройство для его осуществления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/>
            </w:pPr>
            <w:bookmarkStart w:id="1" w:name="OLE_LINK28"/>
            <w:bookmarkStart w:id="2" w:name="OLE_LINK27"/>
            <w:r>
              <w:rPr/>
              <w:t>Кармо</w:t>
            </w:r>
            <w:bookmarkEnd w:id="1"/>
            <w:bookmarkEnd w:id="2"/>
            <w:r>
              <w:rPr/>
              <w:t>ков А.М.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5-14</w:t>
              <w:br/>
            </w:r>
            <w:r>
              <w:rPr>
                <w:b/>
                <w:color w:val="FF0000"/>
              </w:rPr>
              <w:t>Ст Эк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висто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Исследование влияния различных факторов на механизмы протекания тока в пленках оксида цинка, легированного алюминием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/>
            </w:pPr>
            <w:r>
              <w:rPr/>
              <w:t>Свистова Т.В., Рембеза Е.С., Кошелева Н.Н., Белых М.А., Конев М.Д., Чурилов Д.В.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lang w:val="en-US"/>
              </w:rPr>
              <w:t>-</w:t>
            </w:r>
            <w:r>
              <w:rPr/>
              <w:t>15</w:t>
              <w:br/>
            </w:r>
            <w:r>
              <w:rPr>
                <w:b/>
                <w:color w:val="FF0000"/>
              </w:rPr>
              <w:t>Ст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Аbdullayev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Оптические характеристики кристаллов CuInS</w:t>
            </w:r>
            <w:r>
              <w:rPr>
                <w:vertAlign w:val="subscript"/>
              </w:rPr>
              <w:t>2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/>
            </w:pPr>
            <w:r>
              <w:rPr/>
              <w:t>Qasimoglu I.Q., Hidiyev Kh.A., Mamedova I.А., Ragimov S.S., Аbdullayev N.А.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lang w:val="en-US"/>
              </w:rPr>
              <w:t>-</w:t>
            </w:r>
            <w:r>
              <w:rPr/>
              <w:t>16</w:t>
              <w:br/>
            </w:r>
            <w:r>
              <w:rPr>
                <w:b/>
                <w:color w:val="FF0000"/>
              </w:rPr>
              <w:t>Ст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Аbdullayev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Оптические Характеристики Магнитных Полупроводников TlFeS</w:t>
            </w:r>
            <w:r>
              <w:rPr>
                <w:vertAlign w:val="subscript"/>
              </w:rPr>
              <w:t>2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/>
            </w:pPr>
            <w:r>
              <w:rPr/>
              <w:t>Badalova Z.I., Hidiyev Kh.A., Аbdullayev Yu.А., Ragimov S.S., Аbdullayev N.А.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lang w:val="en-US"/>
              </w:rPr>
              <w:t>-</w:t>
            </w:r>
            <w:r>
              <w:rPr/>
              <w:t>19</w:t>
              <w:br/>
            </w:r>
            <w:r>
              <w:rPr>
                <w:b/>
                <w:color w:val="FF0000"/>
              </w:rPr>
              <w:t>Ст</w:t>
            </w:r>
          </w:p>
        </w:tc>
        <w:tc>
          <w:tcPr>
            <w:tcW w:w="1726" w:type="dxa"/>
            <w:tcBorders/>
          </w:tcPr>
          <w:p>
            <w:pPr>
              <w:pStyle w:val="Normal"/>
              <w:rPr/>
            </w:pPr>
            <w:r>
              <w:rPr/>
              <w:t xml:space="preserve">Мустафаева 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ффузионные процессы в полупроводниковых соединениях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стафаев М.Г., Мустафаева Д.Г., Мустафаев Г.А.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5-20</w:t>
              <w:br/>
            </w:r>
            <w:r>
              <w:rPr>
                <w:b/>
                <w:color w:val="FF0000"/>
              </w:rPr>
              <w:t>Ст</w:t>
            </w:r>
          </w:p>
        </w:tc>
        <w:tc>
          <w:tcPr>
            <w:tcW w:w="1726" w:type="dxa"/>
            <w:tcBorders/>
          </w:tcPr>
          <w:p>
            <w:pPr>
              <w:pStyle w:val="Normal"/>
              <w:rPr/>
            </w:pPr>
            <w:r>
              <w:rPr/>
              <w:t xml:space="preserve">Мустафаева 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войства, применение и методы исследования характеристик слоистых перовскит-подобных соединений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анеева Д. Д., Мустафаев М.Г.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rPr/>
            </w:pPr>
            <w:r>
              <w:rPr/>
              <w:t>25-24</w:t>
              <w:br/>
            </w:r>
            <w:r>
              <w:rPr>
                <w:b/>
                <w:color w:val="FF0000"/>
              </w:rPr>
              <w:t>Ст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добняков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ономерности роста островковых пленок: фрактальный анализ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нофриев В.А., Антонов А.С., Кузьмин Н.Б., Васильев С.А., Сдобняков Н.Ю.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rPr/>
            </w:pPr>
            <w:r>
              <w:rPr/>
              <w:t>25-25</w:t>
              <w:br/>
            </w:r>
            <w:r>
              <w:rPr>
                <w:b/>
                <w:color w:val="FF0000"/>
              </w:rPr>
              <w:t>Ст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добняков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вопросу оценки поверхностной энергии в многокомпонентных наночастицах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колов Д.Н., Непша Н.И., Серов С.В., Вересов С.А., Савина К.Г., Колосов А.Ю., Сдобняков Н.Ю., Самсонов В.М.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rPr/>
            </w:pPr>
            <w:r>
              <w:rPr/>
              <w:t>25-28</w:t>
              <w:br/>
            </w:r>
            <w:r>
              <w:rPr>
                <w:b/>
                <w:color w:val="FF0000"/>
              </w:rPr>
              <w:t>Ст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Зарабекова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астотные дисперсии оптических параметров сплава Zn-Ge-Sb 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язимова В.К., Захрабекова З.М., Джалалов Б.К., Исламзаде Е.М., Алекперов А.И.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rPr/>
            </w:pPr>
            <w:r>
              <w:rPr/>
              <w:t>25-29</w:t>
              <w:br/>
            </w:r>
            <w:r>
              <w:rPr>
                <w:b/>
                <w:color w:val="FF0000"/>
              </w:rPr>
              <w:t>Ст Эк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опов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зможности управления свойствами полупроводниковых материалов при отсутствии трансляционной симметрии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пов А.И., Мирошникова И.Н. 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rPr/>
            </w:pPr>
            <w:r>
              <w:rPr/>
              <w:t>25-32</w:t>
              <w:br/>
            </w:r>
            <w:r>
              <w:rPr>
                <w:b/>
                <w:color w:val="FF0000"/>
              </w:rPr>
              <w:t>Ст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Здравомыслова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лияние температуры подложки и ионной бомбардировки на свойства тонких пленок ZnS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дравомыслов Д.М.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5-35</w:t>
              <w:br/>
            </w:r>
            <w:r>
              <w:rPr>
                <w:b/>
                <w:color w:val="FF0000"/>
              </w:rPr>
              <w:t>Ст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Жуков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ночастицы, квантовые точки, нанокристаллы: сопоставление синтеза, свойств, применений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уков Н.Д.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rPr/>
            </w:pPr>
            <w:r>
              <w:rPr/>
              <w:t>25-37</w:t>
              <w:br/>
            </w:r>
            <w:r>
              <w:rPr>
                <w:b/>
                <w:color w:val="FF0000"/>
              </w:rPr>
              <w:t>Ст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Бобылев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уктура и свойства тонких пленок диоксида гафния, легированного алюминием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былев А.Н., Шулаев Н.А., Касеинов Р., Кирнев В., Удовиченко С.Ю.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rPr/>
            </w:pPr>
            <w:r>
              <w:rPr/>
              <w:t>25-</w:t>
            </w:r>
            <w:r>
              <w:rPr>
                <w:lang w:val="en-US"/>
              </w:rPr>
              <w:t>41</w:t>
            </w:r>
            <w:r>
              <w:rPr/>
              <w:br/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Гончаро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Определение положения уровней протекания в свинцово-силикатных стеклах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/>
            </w:pPr>
            <w:r>
              <w:rPr/>
              <w:t>Еремина  А.Ф., Пухаева Н.Е., Арчегова О.Р., Гончаров И.Н., Касумов Ю.Н., Чулухадзе Г.Р., Тибилов В.В.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rPr/>
            </w:pPr>
            <w:r>
              <w:rPr/>
              <w:t>25-43</w:t>
              <w:br/>
            </w:r>
            <w:r>
              <w:rPr>
                <w:b/>
                <w:color w:val="FF0000"/>
              </w:rPr>
              <w:t>Ст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Бондаренко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стественный размерный эффект на поверхности легированных III-нитридов в условиях самокомпенсации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лимонов А.В., Бондаренко В.Б.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rPr/>
            </w:pPr>
            <w:r>
              <w:rPr/>
              <w:t>25-50</w:t>
              <w:br/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Тагиев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намика спин-волнового спектра в проводящих гексагональных магнитных нанотрубках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агиев В.С., Танрывердиев В.А., Мухтарова Э.А., Ибрагимов И.Н.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rPr/>
            </w:pPr>
            <w:r>
              <w:rPr/>
              <w:t>25-51</w:t>
              <w:br/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Арсланов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гнитное поведение системы BiFeO</w:t>
            </w:r>
            <w:r>
              <w:rPr>
                <w:vertAlign w:val="subscript"/>
              </w:rPr>
              <w:t>3</w:t>
            </w:r>
            <w:r>
              <w:rPr/>
              <w:t>|TiO</w:t>
            </w:r>
            <w:r>
              <w:rPr>
                <w:vertAlign w:val="subscript"/>
              </w:rPr>
              <w:t>2</w:t>
            </w:r>
            <w:r>
              <w:rPr/>
              <w:t>(nt) при высоком давлении до 7 ГПа.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рбанов А.З., Рамазанов Ш.М., Арсланов Т.Р.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rPr/>
            </w:pPr>
            <w:r>
              <w:rPr/>
              <w:t>25-52</w:t>
              <w:br/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Яхьяев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учение уравнения состояния и барических зависимостей свойств палладия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Яхьяев М.Г.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rPr/>
            </w:pPr>
            <w:r>
              <w:rPr/>
              <w:t>25-53</w:t>
              <w:br/>
            </w:r>
            <w:r>
              <w:rPr>
                <w:b/>
                <w:color w:val="FF0000"/>
              </w:rPr>
              <w:t>Ст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Рагимов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рмоэлектрические свойства AgSbSe</w:t>
            </w:r>
            <w:r>
              <w:rPr>
                <w:vertAlign w:val="subscript"/>
              </w:rPr>
              <w:t>2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гимов С.С.,  Алиева А.И., Саддинова А.А., Искендерова П.М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rPr/>
            </w:pPr>
            <w:r>
              <w:rPr/>
              <w:t>25-55</w:t>
              <w:br/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Ализаде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коляция в одномерной структуре наночастиц магнетита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лизаде Р.А.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rPr/>
            </w:pPr>
            <w:bookmarkStart w:id="3" w:name="OLE_LINK17"/>
            <w:r>
              <w:rPr/>
              <w:t>25-65</w:t>
              <w:br/>
            </w:r>
            <w:bookmarkEnd w:id="3"/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Будник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лияние модификации алкиламмониевыми катионами на процессы деградации металлорганических перовскитов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удник В.С., Лабунов В.А, Тучковский А.К.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rPr/>
            </w:pPr>
            <w:r>
              <w:rPr/>
              <w:t>25-67</w:t>
              <w:br/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узнецова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тод operando рентгеновской фотоэлектронной спектроскопии (opXPS) для химического и зарядочувствительного анализа материалов и   тонкопленочных структур для микро- ,  наноэлектроники, поглощающих слоев для солнечных батарей.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узнецова Т.В. 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rPr/>
            </w:pPr>
            <w:r>
              <w:rPr/>
              <w:t>25-68</w:t>
              <w:br/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рюков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сследование композиции газочувствительных наноструктур ZnFe2O4 методами сканирующей зондовой микроскопии 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юков Р. С., Налимова С. С., Бузовкин С. С., Рыбина А. А., Кондратьев В. М., Мошников В. А.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rPr/>
            </w:pPr>
            <w:bookmarkStart w:id="4" w:name="_Hlk197507158"/>
            <w:bookmarkStart w:id="5" w:name="OLE_LINK22"/>
            <w:bookmarkStart w:id="6" w:name="OLE_LINK21"/>
            <w:bookmarkEnd w:id="4"/>
            <w:bookmarkEnd w:id="5"/>
            <w:bookmarkEnd w:id="6"/>
            <w:r>
              <w:rPr/>
              <w:t>25-70</w:t>
              <w:br/>
            </w:r>
            <w:r>
              <w:rPr>
                <w:b/>
                <w:color w:val="FF0000"/>
              </w:rPr>
              <w:t>Ст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Альмова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мерение относительного световыхода сцинтилляторов жидкого органического сцинтиллятора на основе нафталина в растворе додекана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зизов И.К., Пшуков А.М., Кокоева А.А., Кашежев А.З., Ермоленко Д.Н., Шогенова М.М., Ханукаева Е.И.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rPr/>
            </w:pPr>
            <w:r>
              <w:rPr/>
              <w:t>25-71</w:t>
              <w:br/>
            </w:r>
            <w:r>
              <w:rPr>
                <w:b/>
                <w:color w:val="FF0000"/>
              </w:rPr>
              <w:t>Ст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Альмо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Исследование люминесцентных свойств гибридных жидкоорганических сцинтилляторов с добавлением кристаллов нафталина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/>
            </w:pPr>
            <w:r>
              <w:rPr/>
              <w:t>Азизов И.К., Пшуков А.М., Кокоева А.А., Кашежев А.З., Ермоленко Д.Н., Шогенова М.М., Ханукаева Е.И.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rPr/>
            </w:pPr>
            <w:bookmarkStart w:id="7" w:name="_Hlk197507579"/>
            <w:bookmarkStart w:id="8" w:name="OLE_LINK26"/>
            <w:bookmarkStart w:id="9" w:name="OLE_LINK25"/>
            <w:bookmarkEnd w:id="7"/>
            <w:bookmarkEnd w:id="8"/>
            <w:bookmarkEnd w:id="9"/>
            <w:r>
              <w:rPr/>
              <w:t>25-72</w:t>
              <w:br/>
            </w:r>
            <w:r>
              <w:rPr>
                <w:b/>
                <w:color w:val="FF0000"/>
              </w:rPr>
              <w:t>Ст Эк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рамынин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Эволюция температурных зависимостей свойств платины с изменением размера и давления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/>
            </w:pPr>
            <w:r>
              <w:rPr/>
              <w:t>Крамынин С.П.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2" w:type="dxa"/>
            <w:gridSpan w:val="4"/>
            <w:tcBorders/>
          </w:tcPr>
          <w:p>
            <w:pPr>
              <w:pStyle w:val="Normal"/>
              <w:suppressAutoHyphens w:val="true"/>
              <w:ind w:left="1080" w:hanging="1080"/>
              <w:jc w:val="center"/>
              <w:rPr>
                <w:b/>
                <w:b/>
              </w:rPr>
            </w:pPr>
            <w:r>
              <w:rPr>
                <w:b/>
              </w:rPr>
              <w:t>Секция 2. Фазовые равновесия и превращения в материалах электронной техники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2" w:type="dxa"/>
            <w:gridSpan w:val="4"/>
            <w:tcBorders/>
          </w:tcPr>
          <w:p>
            <w:pPr>
              <w:pStyle w:val="Normal"/>
              <w:suppressAutoHyphens w:val="true"/>
              <w:ind w:left="1080" w:hanging="1080"/>
              <w:jc w:val="center"/>
              <w:rPr>
                <w:b/>
                <w:b/>
              </w:rPr>
            </w:pPr>
            <w:r>
              <w:rPr>
                <w:b/>
              </w:rPr>
              <w:t>Секция 3. Технологии наноматериалов и тонкопленоч</w:t>
              <w:softHyphen/>
              <w:t>ных структур для микро- и наноэлектроники. Приборы и устро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5-</w:t>
            </w:r>
            <w:r>
              <w:rPr>
                <w:lang w:val="en-US"/>
              </w:rPr>
              <w:t>02</w:t>
            </w:r>
            <w:r>
              <w:rPr/>
              <w:br/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Молокано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Устройство квазинепрерывной подачи гранулята для получения полимерных нанокомпозитов с высокодисперсными модифицирующими частицами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/>
            </w:pPr>
            <w:r>
              <w:rPr/>
              <w:t>Шульгин А.В., Молоканова О.О., Антипова К.А., Лосанов Х.Х.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25-03</w:t>
            </w:r>
            <w:r>
              <w:rPr/>
              <w:br/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Гае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Новая электронная компонентная база с оптической накачкой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/>
            </w:pPr>
            <w:r>
              <w:rPr/>
              <w:t xml:space="preserve">Альтудов Ю.К., </w:t>
            </w:r>
            <w:bookmarkStart w:id="10" w:name="OLE_LINK1"/>
            <w:r>
              <w:rPr/>
              <w:t xml:space="preserve">Гаев </w:t>
            </w:r>
            <w:bookmarkEnd w:id="10"/>
            <w:r>
              <w:rPr/>
              <w:t>Д.С., Рехвиашвили С.Ш.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5-07</w:t>
              <w:br/>
            </w:r>
          </w:p>
        </w:tc>
        <w:tc>
          <w:tcPr>
            <w:tcW w:w="1726" w:type="dxa"/>
            <w:tcBorders/>
          </w:tcPr>
          <w:p>
            <w:pPr>
              <w:pStyle w:val="Normal"/>
              <w:rPr/>
            </w:pPr>
            <w:r>
              <w:rPr/>
              <w:t xml:space="preserve">Кантемиров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Автоматическая система стабилизации влажности и температуры помещения на микроконтроллере Arduino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/>
            </w:pPr>
            <w:r>
              <w:rPr/>
              <w:t>Яхненко Д.Д.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5-08</w:t>
              <w:br/>
            </w:r>
          </w:p>
        </w:tc>
        <w:tc>
          <w:tcPr>
            <w:tcW w:w="1726" w:type="dxa"/>
            <w:tcBorders/>
          </w:tcPr>
          <w:p>
            <w:pPr>
              <w:pStyle w:val="Normal"/>
              <w:rPr/>
            </w:pPr>
            <w:r>
              <w:rPr/>
              <w:t>Калмыко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Автоматическая система стабилизации влажности и температуры помещения на микроконтроллере Arduino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/>
            </w:pPr>
            <w:r>
              <w:rPr/>
              <w:t>Яхненко Д.Д.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5-11</w:t>
              <w:br/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Троян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Вертикальная интеграция мемристорной памяти высокого разрешения с КМОП матрицей управления на кремнии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/>
            </w:pPr>
            <w:r>
              <w:rPr/>
              <w:t>Троян Е.Ф., Смирнов А.Г., Степанов А.А., Жовнерик Н.В.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5-12</w:t>
              <w:br/>
            </w:r>
          </w:p>
        </w:tc>
        <w:tc>
          <w:tcPr>
            <w:tcW w:w="1726" w:type="dxa"/>
            <w:tcBorders/>
          </w:tcPr>
          <w:p>
            <w:pPr>
              <w:pStyle w:val="Normal"/>
              <w:rPr/>
            </w:pPr>
            <w:r>
              <w:rPr/>
              <w:t>Смирно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Твердотельный монолитно-интегрированный микродисплей светоизлучающего типа на основе сложных полупроводниковых соединений А3В5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/>
            </w:pPr>
            <w:r>
              <w:rPr/>
              <w:t>Смирнов А.Г., Мухин И.С., Степанов А.А.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5-13</w:t>
              <w:br/>
            </w:r>
            <w:bookmarkStart w:id="11" w:name="OLE_LINK24"/>
            <w:bookmarkStart w:id="12" w:name="OLE_LINK23"/>
            <w:r>
              <w:rPr>
                <w:b/>
                <w:color w:val="FF0000"/>
              </w:rPr>
              <w:t>Ст</w:t>
            </w:r>
            <w:bookmarkEnd w:id="11"/>
            <w:bookmarkEnd w:id="12"/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Басо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Исследование конструкции и режимов наработки МЭМС датчиков избыточного давления с повышенной механической прочностью и прецизионными характеристиками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/>
            </w:pPr>
            <w:r>
              <w:rPr/>
              <w:t>Басов М.В., Сысоев С.С.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5-21</w:t>
              <w:br/>
            </w:r>
            <w:r>
              <w:rPr>
                <w:b/>
                <w:color w:val="FF0000"/>
              </w:rPr>
              <w:t>Ст</w:t>
            </w:r>
          </w:p>
        </w:tc>
        <w:tc>
          <w:tcPr>
            <w:tcW w:w="1726" w:type="dxa"/>
            <w:tcBorders/>
          </w:tcPr>
          <w:p>
            <w:pPr>
              <w:pStyle w:val="Normal"/>
              <w:rPr/>
            </w:pPr>
            <w:r>
              <w:rPr/>
              <w:t xml:space="preserve">Мустафаева 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саждение слоев оксида в технологии микроэлектроники 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стафаев М.Г., Мустафаева Д.Г., Мустафаев Г.А.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5-22</w:t>
              <w:br/>
            </w:r>
            <w:r>
              <w:rPr>
                <w:b/>
                <w:color w:val="FF0000"/>
              </w:rPr>
              <w:t>Ст</w:t>
            </w:r>
          </w:p>
        </w:tc>
        <w:tc>
          <w:tcPr>
            <w:tcW w:w="1726" w:type="dxa"/>
            <w:tcBorders/>
          </w:tcPr>
          <w:p>
            <w:pPr>
              <w:pStyle w:val="Normal"/>
              <w:rPr/>
            </w:pPr>
            <w:r>
              <w:rPr/>
              <w:t xml:space="preserve">Мустафаева 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еночная технология при создании элементов приборных структур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стафаев М.Г., Мустафаева Д.Г., Мустафаев Г.А.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523</w:t>
              <w:br/>
            </w:r>
            <w:r>
              <w:rPr>
                <w:b/>
                <w:color w:val="FF0000"/>
              </w:rPr>
              <w:t>Ст</w:t>
            </w:r>
          </w:p>
        </w:tc>
        <w:tc>
          <w:tcPr>
            <w:tcW w:w="1726" w:type="dxa"/>
            <w:tcBorders/>
          </w:tcPr>
          <w:p>
            <w:pPr>
              <w:pStyle w:val="Normal"/>
              <w:rPr/>
            </w:pPr>
            <w:r>
              <w:rPr/>
              <w:t xml:space="preserve">Мустафаева 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Элементы полупроводниковых интегральных микросхем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стафаев М.Г., Мустафаева Д.Г., Мустафаев Г.А.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rPr/>
            </w:pPr>
            <w:r>
              <w:rPr/>
              <w:t>25-33</w:t>
              <w:br/>
            </w:r>
            <w:r>
              <w:rPr>
                <w:b/>
                <w:color w:val="FF0000"/>
              </w:rPr>
              <w:t>Ст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Здравомыслова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хнология создания КМОП-структур с повышенной концентрацией донорной примеси под слоем полевого окисла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дравомыслов Д.М.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rPr/>
            </w:pPr>
            <w:r>
              <w:rPr/>
              <w:t>25-34</w:t>
              <w:br/>
            </w:r>
            <w:r>
              <w:rPr>
                <w:b/>
                <w:color w:val="FF0000"/>
              </w:rPr>
              <w:t>Ст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Здравомыслова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Эффективность пленок поликристаллического Si и нитрида кремния Si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 xml:space="preserve"> для геттерирования дефектов в Si эпитаксиальных структурах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стафаев Г.А., Мустафаев А.Г.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suppressAutoHyphens w:val="true"/>
              <w:rPr/>
            </w:pPr>
            <w:bookmarkStart w:id="13" w:name="OLE_LINK10"/>
            <w:r>
              <w:rPr/>
              <w:t>25-36</w:t>
              <w:br/>
            </w:r>
            <w:r>
              <w:rPr>
                <w:b/>
                <w:color w:val="FF0000"/>
              </w:rPr>
              <w:t>Ст</w:t>
            </w:r>
            <w:bookmarkEnd w:id="13"/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Glukhovskoy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войства и технология связанных нанокристаллов в межэлектродном нанозазоре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уховской Е.Г., Жуков Н.Д., Гавриков М.В. 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5-3</w:t>
            </w:r>
            <w:r>
              <w:rPr>
                <w:lang w:val="en-US"/>
              </w:rPr>
              <w:t>9</w:t>
            </w:r>
            <w:r>
              <w:rPr/>
              <w:br/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Гончаро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bookmarkStart w:id="14" w:name="RANGE!S40"/>
            <w:r>
              <w:rPr/>
              <w:t>Подходы к формированию селективных слоев преобразователя энергии».</w:t>
            </w:r>
            <w:bookmarkEnd w:id="14"/>
          </w:p>
        </w:tc>
        <w:tc>
          <w:tcPr>
            <w:tcW w:w="2763" w:type="dxa"/>
            <w:tcBorders/>
          </w:tcPr>
          <w:p>
            <w:pPr>
              <w:pStyle w:val="Normal"/>
              <w:rPr/>
            </w:pPr>
            <w:r>
              <w:rPr/>
              <w:t>Козырев Е.Н., Гончаров И.Н., Березов А.В., Кабисов Г.С., Калаев А.Н., Тотикова Д.З.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5-</w:t>
            </w:r>
            <w:r>
              <w:rPr>
                <w:lang w:val="en-US"/>
              </w:rPr>
              <w:t>40</w:t>
            </w:r>
            <w:r>
              <w:rPr/>
              <w:br/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Гончаро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bookmarkStart w:id="15" w:name="OLE_LINK5"/>
            <w:r>
              <w:rPr/>
              <w:t>Исследование механизма осаждения металлов в поры наноструктурированного оксида алюминия.</w:t>
            </w:r>
            <w:bookmarkEnd w:id="15"/>
          </w:p>
        </w:tc>
        <w:tc>
          <w:tcPr>
            <w:tcW w:w="2763" w:type="dxa"/>
            <w:tcBorders/>
          </w:tcPr>
          <w:p>
            <w:pPr>
              <w:pStyle w:val="Normal"/>
              <w:rPr/>
            </w:pPr>
            <w:r>
              <w:rPr/>
              <w:t>Кодзасова Т.Л., Асланов М.А., Дзестелова А.А., Тотиев С.Т.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5-</w:t>
            </w:r>
            <w:r>
              <w:rPr>
                <w:lang w:val="en-US"/>
              </w:rPr>
              <w:t>4</w:t>
            </w:r>
            <w:r>
              <w:rPr/>
              <w:t>2</w:t>
              <w:br/>
            </w:r>
            <w:r>
              <w:rPr>
                <w:b/>
                <w:color w:val="FF0000"/>
              </w:rPr>
              <w:t>Ст Эк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арач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зовые сенсоры на основе нанокристаллических пленок диоксида олова с аддитивами редкоземельных металлов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рач О.Б., Баринов А.Д., Зезин Д.А., Кот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suppressAutoHyphens w:val="true"/>
              <w:rPr/>
            </w:pPr>
            <w:bookmarkStart w:id="16" w:name="_Hlk197483896"/>
            <w:bookmarkStart w:id="17" w:name="OLE_LINK9"/>
            <w:bookmarkStart w:id="18" w:name="OLE_LINK8"/>
            <w:bookmarkEnd w:id="16"/>
            <w:bookmarkEnd w:id="17"/>
            <w:bookmarkEnd w:id="18"/>
            <w:r>
              <w:rPr/>
              <w:t>25-44</w:t>
              <w:br/>
            </w:r>
            <w:r>
              <w:rPr>
                <w:b/>
                <w:color w:val="FF0000"/>
              </w:rPr>
              <w:t>Ст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Зажогин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Исследования особенностей влияния типа расфокусировки на процессы формирования поверхности титана при воздействии на  нее сериями сдвоенных лазерных импульсов в атмосфере воздуха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/>
            </w:pPr>
            <w:r>
              <w:rPr/>
              <w:t>Ермалицкая К.Ф., Красноперов Н.Н., Воропай Е.С., Зажогин А.П.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suppressAutoHyphens w:val="true"/>
              <w:rPr/>
            </w:pPr>
            <w:bookmarkStart w:id="19" w:name="_Hlk197484362"/>
            <w:bookmarkStart w:id="20" w:name="OLE_LINK12"/>
            <w:bookmarkStart w:id="21" w:name="OLE_LINK11"/>
            <w:bookmarkEnd w:id="19"/>
            <w:bookmarkEnd w:id="20"/>
            <w:bookmarkEnd w:id="21"/>
            <w:r>
              <w:rPr/>
              <w:t>25-45</w:t>
              <w:br/>
            </w:r>
            <w:r>
              <w:rPr>
                <w:b/>
                <w:color w:val="FF0000"/>
              </w:rPr>
              <w:t>Ст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Зажогин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Исследование возможности напыления нанопленок из оксидов титана, легированных алюминием, при распылении титана и алюминия сдвоенными лазерными импульсами в атмосфере воздуха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/>
            </w:pPr>
            <w:r>
              <w:rPr/>
              <w:t>Ермалицкая К.Ф., Красноперов Н.Н., Воропай Е.С., Зажогин А.П.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5-46</w:t>
              <w:br/>
            </w:r>
            <w:r>
              <w:rPr>
                <w:b/>
                <w:color w:val="FF0000"/>
              </w:rPr>
              <w:t>Ст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Зажогин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Исследование влияния междуимульсного интервала на эффективность процессов образования порошков при абляции титанового сплава ВТ1-0 сдвоенными лазерными импульсами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/>
            </w:pPr>
            <w:r>
              <w:rPr/>
              <w:t>Ермалицкая К.Ф., Красноперов Н.Н., Воропай Е.С.,  Зажогин А.П.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5-47</w:t>
            </w:r>
            <w:bookmarkStart w:id="22" w:name="OLE_LINK13"/>
            <w:r>
              <w:rPr/>
              <w:br/>
            </w:r>
            <w:r>
              <w:rPr>
                <w:b/>
                <w:color w:val="FF0000"/>
              </w:rPr>
              <w:t>Ст Эк</w:t>
            </w:r>
            <w:bookmarkEnd w:id="22"/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Макарук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лияние окислителей на параметры поликристаллических пленок сульфида свинца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ирошникова И.Н., Мирошников Б.Н., Маскаева Л.Н., Попов А.И., Макарук К.С., Горячев А.В., Едельбекова П.А.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5-48</w:t>
              <w:br/>
            </w:r>
            <w:r>
              <w:rPr>
                <w:b/>
                <w:color w:val="FF0000"/>
              </w:rPr>
              <w:t>Ст Эк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Магомедов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учение свойств родия при различных температурах и давлениях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гомедов М. Н.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suppressAutoHyphens w:val="true"/>
              <w:rPr/>
            </w:pPr>
            <w:bookmarkStart w:id="23" w:name="OLE_LINK16"/>
            <w:r>
              <w:rPr/>
              <w:t>25-56</w:t>
            </w:r>
            <w:bookmarkEnd w:id="23"/>
            <w:r>
              <w:rPr/>
              <w:br/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Буй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ИНТЕЗ G-C</w:t>
            </w:r>
            <w:r>
              <w:rPr>
                <w:rFonts w:eastAsia="MS Gothic;‚l‚r ѓSѓVѓbѓN"/>
              </w:rPr>
              <w:t>₃</w:t>
            </w:r>
            <w:r>
              <w:rPr/>
              <w:t>N</w:t>
            </w:r>
            <w:r>
              <w:rPr>
                <w:rFonts w:eastAsia="MS Gothic;‚l‚r ѓSѓVѓbѓN"/>
              </w:rPr>
              <w:t>₄</w:t>
            </w:r>
            <w:r>
              <w:rPr/>
              <w:t xml:space="preserve"> И ФОРМИРОВАНИЕ ЧУВСТВИТЕЛЬНОГО СЛОЯ ДЛЯ</w:t>
              <w:br/>
              <w:t>НЕВЫСОКОТЕМПЕРАТУРНОЙ ДЕТЕКЦИИ ПАРОВ СПИРТОВ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уй К.Д., Сергунова А., Налимова С.С.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5-64</w:t>
              <w:br/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Рамазанов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еключение доменных стенок под действием тока в структуре мультиферроик/полулупроводник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мазанов Ш.М., Гаджиев Г.М., Зейналов Р.З.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5-69</w:t>
              <w:br/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Берёзов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юминесценция органических материалов с производными хинолина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загоев А.Т., Чаликиди П.Н., Берёзов А.В., Туриев А.М.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2" w:type="dxa"/>
            <w:gridSpan w:val="4"/>
            <w:tcBorders/>
          </w:tcPr>
          <w:p>
            <w:pPr>
              <w:pStyle w:val="Normal"/>
              <w:suppressAutoHyphens w:val="true"/>
              <w:ind w:left="1080" w:hanging="1080"/>
              <w:jc w:val="center"/>
              <w:rPr/>
            </w:pPr>
            <w:r>
              <w:rPr>
                <w:b/>
              </w:rPr>
              <w:t>Секция 4. Информационные и цифровые интеллектуальные технологии и математическое моделирование в микро- и наноэлектронике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/>
              <w:t>-04</w:t>
              <w:br/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алмыков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работка приложения прогнозирования физиологических процессов мышечной ткани человека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/>
            </w:pPr>
            <w:r>
              <w:rPr/>
              <w:t>Матуев А.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/>
              <w:t>-05</w:t>
              <w:br/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алмыков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зработка и расчет термоэлектрических систем охлаждения и термостатирования с применением языка Python и компьютерной программы Kriotherm 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/>
            </w:pPr>
            <w:r>
              <w:rPr/>
              <w:t>Арбузов Н.Н.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/>
              <w:t>-06</w:t>
              <w:br/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алмыков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работка виртуального лабораторного стенда по основам теории цепей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/>
            </w:pPr>
            <w:r>
              <w:rPr/>
              <w:t>Соттаева Л.Х.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5-10</w:t>
              <w:br/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Мискевич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иляние пространственной упорядоченности сферических частиц двумерного массива на поглощение света тонкопленочными композитными наноструктурами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rPr/>
            </w:pPr>
            <w:bookmarkStart w:id="24" w:name="OLE_LINK2"/>
            <w:r>
              <w:rPr/>
              <w:t xml:space="preserve">Мискевич </w:t>
            </w:r>
            <w:bookmarkEnd w:id="24"/>
            <w:r>
              <w:rPr/>
              <w:t>А.А.,Лойко Н.А., Муха Е.,В, Степанов А.А, Смирнов А.Г., Лойко В.А.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5-17</w:t>
              <w:br/>
            </w:r>
            <w:r>
              <w:rPr>
                <w:b/>
                <w:color w:val="FF0000"/>
              </w:rPr>
              <w:t>Ст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Волхонский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итерии оценки информативности и эффективности устройств формирования видеоизображений на основе дискретных матричных микроэлектронных преобразователей оптического излучения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олхонский В.В., Калиберда И.В. 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5-18</w:t>
              <w:br/>
            </w:r>
            <w:r>
              <w:rPr>
                <w:b/>
                <w:color w:val="FF0000"/>
              </w:rPr>
              <w:t>Ст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Волхонский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птимизация параметров устройств формирования видеосигналов на основе матричных микроэлектронных преобразователей оптического излучения для контроля протяжённых зон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акиров Р.М., Волхонский В.В., Калиберда И.В. 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5-26</w:t>
              <w:br/>
            </w:r>
            <w:r>
              <w:rPr>
                <w:b/>
                <w:color w:val="FF0000"/>
              </w:rPr>
              <w:t>Ст Эк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лотникова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одели технологического процесса диффузии в кремний на языке программирования MS Visual C#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отникова Е.Ю., Арсентьев А.В., Винокуров А.А.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5-27</w:t>
              <w:br/>
            </w:r>
            <w:r>
              <w:rPr>
                <w:b/>
                <w:color w:val="FF0000"/>
              </w:rPr>
              <w:t>Ст Эк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ульбачинский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делирование увеличения термоэлектрической эффективности теллурида сурьмы при легировании переходными металлами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ульбачинский В.А., Апрелева А.С., Кытин В.Г. 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5-30</w:t>
              <w:br/>
            </w:r>
            <w:r>
              <w:rPr>
                <w:b/>
                <w:color w:val="FF0000"/>
              </w:rPr>
              <w:t>Ст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Бодин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прототипа многоканального блока регистрации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rPr/>
            </w:pPr>
            <w:bookmarkStart w:id="25" w:name="OLE_LINK3"/>
            <w:r>
              <w:rPr/>
              <w:t>Бодин А.Ю.</w:t>
            </w:r>
            <w:bookmarkEnd w:id="25"/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5-31</w:t>
              <w:br/>
            </w:r>
            <w:r>
              <w:rPr>
                <w:b/>
                <w:color w:val="FF0000"/>
              </w:rPr>
              <w:t>Ст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Бодин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работка ключевых узлов многоканального блока регистрации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дин А.Ю., Крамм М.Н., Бодин О</w:t>
            </w:r>
            <w:bookmarkStart w:id="26" w:name="OLE_LINK15"/>
            <w:bookmarkStart w:id="27" w:name="OLE_LINK14"/>
            <w:bookmarkEnd w:id="26"/>
            <w:bookmarkEnd w:id="27"/>
            <w:r>
              <w:rPr/>
              <w:t>.Н.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5-38</w:t>
              <w:br/>
            </w:r>
            <w:r>
              <w:rPr>
                <w:b/>
                <w:color w:val="FF0000"/>
              </w:rPr>
              <w:t>Ст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Жуков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зовые квантовые логические вентили с нанокристаллами на топологическом чипе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Жуков Н.Д., Сучков С.Г., Сучков Д.С. 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5-57</w:t>
              <w:br/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Удовиченко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плофизические процессы при рождении и рекомбинации кислородных вакансий и ионов в металлооксидном мемристоре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абдулин Б.Н., Бусыгин А.Н., Удовиченко С.Ю. 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5-58</w:t>
              <w:br/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олесников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менение цифровых интеллектуальных технологий и моделирования в микро- и наноэлектронных системах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есников С.Е., Донец М.А.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5-59</w:t>
              <w:br/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олесников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ль искусственного интеллекта и математического моделирования в цифровой трансформации микро- и наноэлектроники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есников С.Е., Донец М.А.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5-60</w:t>
              <w:br/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олесников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имбиоз искусственного интеллекта и математического моделирования в проектировании микро- и наноэлектронных систем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есников С.Е., Донец М.А.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5-61</w:t>
              <w:br/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Воропаев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менение интеллектуальных технологий и математического моделирования в микро- и наноэлектронике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ропаев С.Е., Коробова В.М.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5-62</w:t>
              <w:br/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Воропаев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тематическое моделирование наноматериалов для электроники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ропаев С.Е., Коробова В.М.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5-63</w:t>
              <w:br/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Воропаев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лияние квантовых эффектов на производительность наноэлектронных компонентов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ропаев С.Е., Коробова В.М.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7">
    <w:name w:val=" Знак Знак7"/>
    <w:basedOn w:val="Style13"/>
    <w:qFormat/>
    <w:rPr>
      <w:b/>
      <w:bCs/>
      <w:sz w:val="22"/>
      <w:szCs w:val="22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Style15">
    <w:name w:val="Название статьи Знак"/>
    <w:qFormat/>
    <w:rPr>
      <w:rFonts w:eastAsia="MS Mincho;‚l‚r –ѕ’©"/>
      <w:caps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Название статьи"/>
    <w:basedOn w:val="Normal"/>
    <w:qFormat/>
    <w:pPr>
      <w:keepNext w:val="true"/>
      <w:keepLines/>
      <w:suppressAutoHyphens w:val="true"/>
      <w:jc w:val="center"/>
      <w:outlineLvl w:val="1"/>
    </w:pPr>
    <w:rPr>
      <w:rFonts w:eastAsia="MS Mincho;‚l‚r –ѕ’©"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@kbsu.ru" TargetMode="External"/><Relationship Id="rId3" Type="http://schemas.openxmlformats.org/officeDocument/2006/relationships/hyperlink" Target="mailto:conf@kbsu.ru" TargetMode="External"/><Relationship Id="rId4" Type="http://schemas.openxmlformats.org/officeDocument/2006/relationships/hyperlink" Target="https://mnte.kbs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45:00Z</dcterms:created>
  <dc:creator>O.M.</dc:creator>
  <dc:description/>
  <cp:keywords/>
  <dc:language>en-US</dc:language>
  <cp:lastModifiedBy>1</cp:lastModifiedBy>
  <dcterms:modified xsi:type="dcterms:W3CDTF">2025-05-07T09:37:00Z</dcterms:modified>
  <cp:revision>12</cp:revision>
  <dc:subject/>
  <dc:title>Автоматические поля для списка литературы</dc:title>
</cp:coreProperties>
</file>